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lang w:val="es-ES"/>
        </w:rPr>
      </w:pPr>
      <w:r>
        <w:rPr>
          <w:rFonts w:cs="Trebuchet MS" w:ascii="Trebuchet MS" w:hAnsi="Trebuchet MS"/>
          <w:b/>
          <w:lang w:val="es-ES"/>
        </w:rPr>
        <w:t>LIST OF MUSIC CDs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9900"/>
          <w:lang w:val="es-ES"/>
        </w:rPr>
      </w:pPr>
      <w:r>
        <w:rPr>
          <w:rFonts w:cs="Trebuchet MS" w:ascii="Trebuchet MS" w:hAnsi="Trebuchet MS"/>
          <w:b/>
          <w:color w:val="FF9900"/>
          <w:lang w:val="es-ES"/>
        </w:rPr>
      </w:r>
    </w:p>
    <w:tbl>
      <w:tblPr>
        <w:tblW w:w="588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68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NO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ITULO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llennium . the Finest Collection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Millennium . the Finest Coll</w:t>
            </w: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ection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Millennium . the Finest Collection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Millennium . the Finest Collection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Millennium . the Finest Collection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Millennium . the Finest Collection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Millennium . the Finest Collection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Millennium . the Finest Collection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Millennium . the Finest Collection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Millennium . the Finest Collection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Millennium . the Finest Collection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Millennium . the Finest Collection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Millennium . the Finest Collection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Millennium . the Finest Collection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Millennium . the Finest Collection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Millennium. The finest Collection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Millenniium. The finest Collection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Millennium. The finest Collection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Millennium. The Finest Collection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Millennium. The Finest Collection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Millennium. The Finest Collection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Millennium. The Finest Collection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Millennium. The Finest Collection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Millennium. The Finest Collection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Millennium. The Finest Collection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Millennium. The Finest Collection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Millennium. The Finest Collection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Golden Raaga Collection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Golden Raaga Collection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Music of India Series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Diddhi. In Eternal Quest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Diddhi. In Eternal Quest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Diddhi. In Eternal Quest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Diddhi. In Eternal Quest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Diddhi. In Eternal Quest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Golden Raaga  Collection (III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Golden Raaga  Collection (III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Golden Raaga Collection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Golden Raaga Collection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iddhi. In Eternal Quest (Vol.I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iddhi. In Eternal Quest (Vol.III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iddhi. In Eternal Quest (Vol.IV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iddhi. In Eternal Quest (Vol.V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iddhi. In Eternal Quest (Vol. VI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iddhi. In Eternal Quest (Vol. VII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iddhi. In Eternal Quest (Vol. VIII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iddhi. In Eternal Quest (Vol. IX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iddhi. In Eternal Quest (Vol. X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iddhi. In Eternal Quest (Vol. XI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iddhi. In Eternal Quest (Vol. XII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acred Chants of Buddha. Music for Meditation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raditional Thumris. Music of India Series . Vol. 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raditional Thumris. Music of India Series  Vol. 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Golden Raaga Collection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olden Raaga Collection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olden Raaga Collection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olden Raaga Collection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olden Raaga Collection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olden Raaga Collection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egends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olden Raaga Collection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olden Raaga Collection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usic of Inida Series . Sitar, Raag, Aur Taal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Maestro’s Choice.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imes Music. Nir Vana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olden Raaga Collection. Times Music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olden Raaga Collections. Times Music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olden Raaga Collection. Times Music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olden Raaga Collection. Times Music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7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estro’s Choice. Series One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7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estro’s Choice. Series One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7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estro’s Choice. Series Three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7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estro’s Choice. Series Three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7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olden Raaga Collection. Times Music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7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olden Raaga Collection. Times Music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7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achis. Pan Pictures  (Film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7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Zakhm. (Manesh Bhatt’s) Film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7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laap (part 1 X 3) Music Times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7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laap (part 1 X 3) Music Times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8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laap (part 1 X 3) Music Times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8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laap (part 2 X 2) Music Times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8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laap (part 3 X 2) Music Times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8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llap (Part 3X2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8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laap (part 4 X 3) Music Times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8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laap (part 4 X 3) Music Times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8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laap (part 4 X 3) Music Times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8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laap  Vol. 5 X3) Music Times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8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laap  Vol. 5 X3) Music Times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9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laap  Vol. 5 X3) Music Times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9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laap  Vol. 6 X3) Music Times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9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laap  Vol. 6 X3) Music Times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9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laap  Vol. 6 x3) Music Times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9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laap. Vol. 7. Music Times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9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soom. Video CD Times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9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VCD. Shool/Shemaroo Times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9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aane Bhi do Yaaro. Times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9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andhi. Video CD Times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9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ath Sentence. Mrityudand. Video CD Times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0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novation in Sitar Music.  CD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0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Siddhí. In The Eternal Quest. Vol.1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0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Siddhí. In The Eternal Quest. Vol.1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0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iddhí. In The Eternal Quest. Vol. 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0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iddhí. In The Eternal Quest. Vol. 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Siddhí. In The Eternal Quest. Vol. 3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0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iddhí. In The Eternal Quest. Vol. 4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0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iddhí. In The Eternal Quest. Vol. 4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0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iddhí. In The Eternal Quest. Vol. 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0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iddhí. In The Eternal Quest. Vol. 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iddhí. In The Eternal Quest. Vol. 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iddhí. In The Eternal Quest. Vol. 7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iddhí. In The Eternal Quest. Vol. 7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iddhí. In The Eternal Quest. Vol. 8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iddhí. In The Eternal Quest. Vol. 8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iddhí. In The Eternal Quest. Vol. 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iddhí. In The Eternal Quest. Vol. 1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olden Raaga Collection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iddhí. In The Eternal Quest. Vol. 1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iddhí. In The Eternal Quest. Vol. 1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2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sters of the Reed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2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sters of the Reed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2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sters of the Reed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2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ayatri. Times Music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2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ayatri. Times Music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2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ayatri. Times Music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2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DX. Times Music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2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limpses of Indian Music . It gives a complete  idea of all aspects of Indian Music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2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usic of India Series.  Rhyths on Pakhawaj (37 varieties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2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olden Raagas Collection. Dagar Brothers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3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usic of India Series. Sitar, Raag, Aur, Taal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3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Raga.  Shennai.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3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usic for Romance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3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oksh.  Music Therapy Through Words for Conquering worldly mental &amp; Physical pain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3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Trilok Gurtu &amp; The Glimpse. Kathak Dance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3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rilok Gurtu &amp; The Glimpse. Kathak Dance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3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dian Classical (Vocal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3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dian Classical (Vocal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3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dian Classical (Vocal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3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ive in Concert.. the Kalyani Black Label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4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 xml:space="preserve">Bela Bahar.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14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Golden Raagas Collection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14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Golden Raagas Collection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14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The Elements . Water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14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Music of India Series. Gayaki Raag Aur Taal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Vol. I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4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Golden Raagas Collection.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4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Thakan. Music for the Relaxation. Music Therapy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14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usic of India Series. Instrumental Music of India. Saaz, Raag, Aut, Taal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14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Udat Abir Gulal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14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Udat Abir Gulal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15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lorious. Independent India’s Greatest Hits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5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ediate to the Serene. Stains of the Flute. Connect with your consciousness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5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lorious. Independent India’s Greatest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5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Best selections from Hindustani Classical Music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5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aga Haunsadhwani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5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aga Haunsadhwani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5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ine Payal Hai Chhankai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6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reat Voices of India</w:t>
            </w:r>
          </w:p>
        </w:tc>
      </w:tr>
      <w:tr>
        <w:trPr>
          <w:trHeight w:val="2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6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reat Voices of India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6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olden Raaga Collection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16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Best of jagjit Singh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16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Buddha. The Great Legends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16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Signature Sereis. Three Ragas .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6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Bela Bahar. Ek Naya Saaz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16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Golden Raaga Collection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17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Golden Raaga Collection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17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Golden Raaga Collection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17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Millennium. The Finest Collection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17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Millennium. The Finest Collection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17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Millennium. The Finest Collection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176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Millennium. The Finest Collection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17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Millennium. The Finest Collection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17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Millennium. The Finest Collection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17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Millennium. The Finest Collection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17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Millennium. The Finest Collection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18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Millennium. The Finest Collection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18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Legends. The Silken Voice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18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egends. Vol. 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8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egends. Vol.4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8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egends. Vol. 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8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egends. Vol.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8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egends. Vol. 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8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egends. Vol. 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8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egends. Vol. 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8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The Golden Collection . Songs of Love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9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Golden Collection. Songs of love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9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The Golden Collection.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9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Golden Collection. Sensuous Moods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9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Golden Collection. Light Moments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9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Golden Collection. Classical Favourites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9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Golden Collection. Everlasting Duets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9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The Golden Collection.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9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estro’s Choice. Series One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9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olden Raaga Collection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9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m Mantra. Music for Jogging, Exercise Morning /evening walk &amp; Aerobics. Music for Health, Music Therapy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usic of India Sereis. Gayaki Raag, Aur, Taal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ranquility. A musical Harmony. Music for peace and relaxation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Magic of the Trinity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Beauty  of  My Beloved. Jusn-e- Jaana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ntra. In Form of Sankirtan. Pure Music for purification of the body and sould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Roja. The Rose (Hindi) .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estro’s Choice. Series One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Shri Ram. A Supreme Manifestation of the divine ideal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hri Ram. A Supreme Manifestaton of the divine ideal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imes Music. Rahul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imes Music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olden Raaga Collection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halib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ishori Amonkar Excels. Raga, Haunsadhwani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est of Jagjit Singh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dia Musica. An Interactive Guide to Hindustani Music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5. Mohd. Rafi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f India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reat Voices of India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ossession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2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Elements. Wind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2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hanti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2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Here.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22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Possession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22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Vishram. Music for Comfort &amp; Contentment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2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anesh . He listens. He Sees. He Cares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2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Sacred Chants of Shiva. Singers of the Art of Living from the Banks of the Ganges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2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ivine Maa. A Devotional Tribute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2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Mantra in forms of Sankirtan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2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imalayan Ghants. The Divine Sounds of Spirituality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3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rishna Kahiye Ram Japiye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3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hat Ghat Mein Panchi Bolta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3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hat Ghat Mein Panchi Bolta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3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wagatam. From the creator of Sacred Chants of Shiva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35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Jalwa II. Dance Hungama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36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The Musical Machos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3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Cup of Love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3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halib. Vol. 1 (x2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3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halib. Vol. 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Forever. Sai Bajans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4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Live in Concert.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4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halib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4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Song of Nature. A Musical Rendition of Nature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4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estro’s Choce. Series One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4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estro’s Choce. Series One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4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estro’s Choce. Series One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4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estro’s Choce. Series One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4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estro’s Choce. Series One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4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estro’s Choce. Series One. Series 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5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estro’s Choce. Series One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5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estro’s Choce. Series One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5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estro’s Choce. Series One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5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usic  of India Series . Instrumental music of India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5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usic of India Series.  Rhythms on Tabla. 52 Varieties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5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Golden Raaga Collection.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5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haswat. Music for peace and relaxation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5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Vedic Chants for universal peace and well-being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5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Live in Concert. PT. Bhimsen Joshi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5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The Elements.  Space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6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Legends.   Manna Dey.  The Maestro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6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Legends.   Manna Dey.  The Maestro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Legends.   Manna Dey.  The Maestro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6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Legends.   Manna Dey.  The Maestro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6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Legends.   Manna Dey.  The Maestro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6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Mere to Girdhar Gopal.  Bhajans.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6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Dhyana.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6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irvana. Times Music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6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haswat. Music for Peace and Relaxation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6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OM. Music for true meditation &amp; vedic sadhana with surya pranam mental % eternal peace+GOD. Music Therapy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7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M. Music for true meditatin &amp; vedic sadhana with surya pranam mental % eternal peace+GOD. Music Therapy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7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The Inimiatble Pandi Jasraj. Indian Classical Vocal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7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usic for Relaxation. Tanav. A Music Therapy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7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The Elements. Fire.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7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estro’s Choice. Series One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7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Kamaal Khan. Sunó to Diwana Dil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7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ntra-  Pure music for purification of the Body and Soul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7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Elements: Earth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7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usk to Dawn. Instrumental Classical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7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hivoham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8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dian Meditation Music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8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alwa. Dance Jungama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8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usic for Relaxation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8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ndit Bhimsen Joshi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8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Song  of Nature. A musical rendition of Nature. Instrumental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8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ong of Nature.  A Musical Instrumental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8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ong of Nature. A Musical rendition  of Nature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8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ong of Nature. A Musical rendition  of Nature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8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ong of Nature. A Musical rendition  of Nature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8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ong of Nature. A Musical rendition  of Nature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29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Song of Nature. A Musical rendition  of Nature.Orange Horizons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9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ong of Nature. A Musical rendition  of Nature. Flame of the Forest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9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Song of Nature. A Musical Rendition of Nature. Flame of the Forest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9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Song of Nature. A Musical rendition of Nature. Rhythm of the Rain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9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ong of Nature.  A Musical Rendition of Nature. Rhythm of the Rain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++++29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ong of Nature. A Musical Rendition of Nature. Orange Horizons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9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ong of Nature.  A Musical rendition of Nature. Babbling Brooks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9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Golden Collection. Ghazals from films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9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Great Voices of India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9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Millennium. The Finest Collection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0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Millennium. The Finest Collection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0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Millennium. The Finest Collection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0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Millennium. The Finest Collection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0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Millennium. The Finest Collection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0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Millennium. The Finest Collection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0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Millennium. The Finest Collection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0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ihotra Shantipath. Vedic Chants for universal peace and well-being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0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nti. Music for peace and relaxation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0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gends. Mohd, Rafi.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ha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ap. Music Times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Millennium. The Finest Collection </w:t>
            </w:r>
            <w:r>
              <w:rPr>
                <w:rFonts w:cs="Trebuchet MS" w:ascii="Trebuchet MS" w:hAnsi="Trebuchet MS"/>
                <w:sz w:val="36"/>
                <w:szCs w:val="36"/>
              </w:rPr>
              <w:t>x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Best of Jagjit Singh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or ever by Lata Mangeshkar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gnature Collection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ve in Concert. PT. Bhimsen Joshi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aap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yatri. Times Music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yengar Yoga. For all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2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ends. Lata Mangeshkar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2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ends. Lata Mangeshkar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2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gends. Mukesh, the soulful voice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2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ends. Lata Mangeshkar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2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ends. Lata Mangeshkar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2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ends. Mukesh, the soulful voice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26,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ends. Lata Mangeshkar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2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ends. Lata Mangeshkar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2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ends. Lata Mangeshkar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329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ends. Rohd, Rafi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ends. Rohd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3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ends. Rohd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3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ends. Rohd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3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ends. Rohd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3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ends. Rohd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335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orious 50 Playback  Years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36,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orious 50 Playback  Years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3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orious 50 Playback  Years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3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orious 50 Playback  Years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339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orious 50 Playback  Years </w:t>
            </w:r>
          </w:p>
        </w:tc>
      </w:tr>
    </w:tbl>
    <w:p>
      <w:pPr>
        <w:pStyle w:val="Normal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21:05:00Z</dcterms:created>
  <dc:creator>..</dc:creator>
  <dc:description/>
  <dc:language>en-US</dc:language>
  <cp:lastModifiedBy>EMBAJADAD</cp:lastModifiedBy>
  <cp:lastPrinted>2009-03-31T09:24:00Z</cp:lastPrinted>
  <dcterms:modified xsi:type="dcterms:W3CDTF">2011-06-09T21:05:00Z</dcterms:modified>
  <cp:revision>2</cp:revision>
  <dc:subject/>
  <dc:title>LIST OF CDs</dc:title>
</cp:coreProperties>
</file>